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52B .0408</w:t>
        <w:tab/>
        <w:t>POSITIVE REACTORS</w:t>
      </w:r>
    </w:p>
    <w:p>
      <w:pPr>
        <w:pStyle w:val="Paragraph"/>
        <w:rPr/>
      </w:pPr>
      <w:r>
        <w:rPr/>
        <w:t>(a)  Equine testing positive to an approved test for equine infectious anemia (EIA) may have a confirmatory retest by a representative of the State Veterinarian within 15 days of the initial test. If there is no retest within 15 days from notification, the right to retest is forfeited and the equine shall be euthanized or branded immediately.</w:t>
      </w:r>
    </w:p>
    <w:p>
      <w:pPr>
        <w:pStyle w:val="Paragraph"/>
        <w:rPr/>
      </w:pPr>
      <w:r>
        <w:rPr/>
        <w:t>(b)  If not euthanized, reactors must be branded on the left side of the neck with the characters '55A' and the official reactor number assigned by the Division. The owner of the reactor must submit the equine for branding by a representative of the State Veterinarian within 15 days of the confirmatory test.</w:t>
      </w:r>
    </w:p>
    <w:p>
      <w:pPr>
        <w:pStyle w:val="Paragraph"/>
        <w:rPr/>
      </w:pPr>
      <w:r>
        <w:rPr/>
        <w:t>(c)  A reactor shall be isolated, euthanized or sold for slaughter within seven days of branding. Reactors shall be subject to the following disposition, at the option of the owner:</w:t>
      </w:r>
    </w:p>
    <w:p>
      <w:pPr>
        <w:pStyle w:val="SubParagraph"/>
        <w:rPr/>
      </w:pPr>
      <w:r>
        <w:rPr/>
        <w:t>(1)</w:t>
        <w:tab/>
        <w:t>With approval of the State Veterinarian or his designated representative, the equine may be sold for slaughter to bona fide slaughter buyers. EIA reactors must be permitted on VS Form 1</w:t>
        <w:noBreakHyphen/>
        <w:t>27 by a representative of the State Veterinarian for movement from farm to an approved slaughter establishment or research facility when, in the State Veterinarian's judgment, it can be done without risk of exposure of other equine;</w:t>
      </w:r>
    </w:p>
    <w:p>
      <w:pPr>
        <w:pStyle w:val="SubParagraph"/>
        <w:rPr/>
      </w:pPr>
      <w:r>
        <w:rPr/>
        <w:t>(2)</w:t>
        <w:tab/>
        <w:t>Quarantine of the infected, branded, equine until death in an isolation facility on the owner's premises or elsewhere, approved by an authorized representative of the State Veterinarian. A written quarantine will be issued for each equine. Minimum standards for an approved isolation facility shall be a plot or pasture located a minimum of 880 yards from any other equine enclosure, or other equine, except another known EIA reactor. Owners of infected, branded equine shall not sell, barter, trade or give away these equine except as provided in this Rule.</w:t>
      </w:r>
    </w:p>
    <w:p>
      <w:pPr>
        <w:pStyle w:val="Base"/>
        <w:rPr/>
      </w:pPr>
      <w:r>
        <w:rPr/>
      </w:r>
    </w:p>
    <w:p>
      <w:pPr>
        <w:pStyle w:val="History"/>
        <w:rPr/>
      </w:pPr>
      <w:r>
        <w:rPr/>
        <w:t>History Note:</w:t>
        <w:tab/>
        <w:t>Authority G.S. 106</w:t>
        <w:noBreakHyphen/>
        <w:t>405.17; S.L. 1999-237, s. 13.6;</w:t>
      </w:r>
    </w:p>
    <w:p>
      <w:pPr>
        <w:pStyle w:val="HistoryAfter"/>
        <w:rPr/>
      </w:pPr>
      <w:r>
        <w:rPr/>
        <w:t>Temporary Adoption Eff. October 1, 1999;</w:t>
      </w:r>
    </w:p>
    <w:p>
      <w:pPr>
        <w:pStyle w:val="HistoryAfter"/>
        <w:rPr/>
      </w:pPr>
      <w:r>
        <w:rPr/>
        <w:t>Eff. April 1, 2001;</w:t>
      </w:r>
    </w:p>
    <w:p>
      <w:pPr>
        <w:pStyle w:val="HistoryAfter"/>
        <w:rPr/>
      </w:pPr>
      <w:r>
        <w:rPr/>
        <w:t>Pursuant to G.S. 150B-21.3A, rule is necessary without substantive public interest Eff. March 26,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45:00Z</dcterms:created>
  <dc:creator/>
  <dc:description/>
  <cp:keywords/>
  <dc:language>en-US</dc:language>
  <cp:lastModifiedBy/>
  <dcterms:modified xsi:type="dcterms:W3CDTF">2023-12-06T00:45:00Z</dcterms:modified>
  <cp:revision>1</cp:revision>
  <dc:subject/>
  <dc:title/>
</cp:coreProperties>
</file>